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 w:before="150" w:after="150"/>
        <w:ind w:left="150" w:right="15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四川轻化工大学教育与心理科学学院研究生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五粮液奖学金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”、“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五粮液励志奖学金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”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评选实施细则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hanging="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方正小标宋简体;Lingoes Unicode" w:cs="宋体;SimSun" w:ascii="Calibri" w:hAnsi="Calibri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为奖励优秀学生，激励学生奋发向上，并资助家庭经济困难的优秀学生顺利完成学业，宜宾五粮液股份有限公司在我校设立专项奖学金，分为五粮液奖学金和五粮液励志奖学金两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更好地开展此项奖学金评选，特制定以下暂行办法：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奖励对象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粮液奖学金用于奖励我校研究生（留学生除外）中特别优秀的学生。其中，每学年度该奖项总金额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指定用于奖励五粮液白酒学院及与白酒相关的学科专业的优秀学生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五粮液励志奖学金用于奖励资助我校全日制研究生（留学生除外）中家庭经济困难的优秀学生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由学生所在地民政局出具贫困证明，并经由评议小组认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。其中，每学年度该奖项总金额的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0%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指定用于奖励五粮液白酒学院及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酒相关的学科专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家庭经济困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优秀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奖励标准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获得五粮液奖学金的学生，每生一次性发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对获得五粮液励志奖学金的学生，每生一次性发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每学年同一学生两者不重复享受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三、评选条件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一）基本评选条件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思想积极上进，政治立场坚定，对党忠诚，热爱祖国，热爱人民，热爱学校，尊敬老师，团结同学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品行良好，无不良嗜好；参评学年，未受纪律处分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二年级（含二年级）以上学生具备申请资格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态度端正，成绩优良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须积极参加与五粮液公司相关的活动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突出评选要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突出表现是指学生上一学年在道德风尚、学术研究、社会实践、社会工作等某一方面表现特别优秀。具体加分标准如下：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社会主义精神文明建设中表现突出，具有见义勇为、助人为乐、志愿服务、自立自强的实际行动，在本校、本地区产生重大影响，有助于树立良好的社会风尚。此项须有四川轻化工大学及以上媒体报道，或获得县级以上政府表彰，并提供原始证明材料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）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崇尚学术，追求卓越，在学术研究上表现突出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发表学术论文，所发学术论文与所学专业相关，并须以我校为第一知识产权单位、研究生本人署名第一或是导师署名第一、研究生本人署名第二。</w:t>
      </w:r>
      <w:r>
        <w:rPr/>
        <w:t>分</w:t>
      </w:r>
      <w:r>
        <w:rPr/>
        <w:t>/</w:t>
      </w:r>
      <w:r>
        <w:rPr/>
        <w:t>项）</w:t>
      </w:r>
    </w:p>
    <w:tbl>
      <w:tblPr>
        <w:tblW w:w="6300" w:type="dxa"/>
        <w:jc w:val="left"/>
        <w:tblInd w:w="8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5"/>
        <w:gridCol w:w="1235"/>
        <w:gridCol w:w="1980"/>
        <w:gridCol w:w="1800"/>
      </w:tblGrid>
      <w:tr>
        <w:trPr>
          <w:trHeight w:val="825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刊、外文期刊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文核心期刊（北大核心版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SSCI</w:t>
            </w:r>
          </w:p>
        </w:tc>
      </w:tr>
      <w:tr>
        <w:trPr>
          <w:trHeight w:val="624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数</w:t>
            </w:r>
          </w:p>
        </w:tc>
        <w:tc>
          <w:tcPr>
            <w:tcW w:w="12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研究生积极申报课题，其中省部级以上创新基金立项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结题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；校级创新基金立项加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，结题加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。（仅对项目负责人加分）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热爱五粮液品牌，在积极传播五粮液文化等方面有突出表现。须有有效证明材料，要求及加分标准同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一学年获得校级“三好学生、优秀学生干部、优秀团干部、优秀团员、社会活动积极分子、五四先进人物”等表彰，不重复计分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）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评选与发放程序</w:t>
      </w:r>
    </w:p>
    <w:p>
      <w:pPr>
        <w:pStyle w:val="Normal"/>
        <w:widowControl/>
        <w:shd w:fill="FFFFFF" w:val="clear"/>
        <w:spacing w:lineRule="atLeast" w:line="495" w:before="150" w:after="150"/>
        <w:ind w:left="150" w:right="150"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通知评选名额、条件、程序等信息，学生本人填写登记表，并附上相关证明材料。</w:t>
      </w:r>
    </w:p>
    <w:p>
      <w:pPr>
        <w:pStyle w:val="Normal"/>
        <w:widowControl/>
        <w:shd w:fill="FFFFFF" w:val="clear"/>
        <w:spacing w:lineRule="atLeast" w:line="495" w:before="150" w:after="150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依据评选条件进行初评，按照评选指标确定推荐人选。初评结果须在本学院公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。公示后，将推荐名单报学生处。</w:t>
      </w:r>
    </w:p>
    <w:p>
      <w:pPr>
        <w:pStyle w:val="Normal"/>
        <w:widowControl/>
        <w:shd w:fill="FFFFFF" w:val="clear"/>
        <w:spacing w:lineRule="atLeast" w:line="495" w:before="150" w:after="150"/>
        <w:ind w:left="150" w:right="150"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处对各学院上报名单进行汇总并公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，公示后报四川轻化工大学教育发展基金会审定。</w:t>
      </w:r>
    </w:p>
    <w:p>
      <w:pPr>
        <w:pStyle w:val="Normal"/>
        <w:widowControl/>
        <w:shd w:fill="FFFFFF" w:val="clear"/>
        <w:spacing w:lineRule="atLeast" w:line="495" w:before="150" w:after="150"/>
        <w:ind w:left="150" w:right="150" w:firstLine="64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川轻化工大学教育发展基金会按照审核程序完成后，资料报五粮液股份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司，并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工作日内反馈，无异议后开展奖学金发放工作。</w:t>
      </w:r>
    </w:p>
    <w:p>
      <w:pPr>
        <w:pStyle w:val="Normal"/>
        <w:widowControl/>
        <w:shd w:fill="FFFFFF" w:val="clear"/>
        <w:spacing w:lineRule="atLeast" w:line="495" w:before="150" w:after="150"/>
        <w:ind w:left="150" w:right="150" w:firstLine="64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附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办法自</w:t>
      </w:r>
      <w:r>
        <w:rPr>
          <w:rFonts w:cs="宋体;SimSun" w:ascii="宋体;SimSun" w:hAnsi="宋体;SimSun"/>
          <w:sz w:val="28"/>
          <w:szCs w:val="28"/>
        </w:rPr>
        <w:t>2019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起施行，学院评议小组可根据每年的实际对《细则》进行适当修订，解释权归教育与心理科学学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教育与心理科学学院</w:t>
      </w:r>
    </w:p>
    <w:p>
      <w:pPr>
        <w:pStyle w:val="Normal"/>
        <w:spacing w:lineRule="auto" w:line="360"/>
        <w:ind w:left="5818" w:hanging="51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九年十一月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列表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7:00Z</dcterms:created>
  <dc:creator>徐文婷</dc:creator>
  <dc:description/>
  <cp:keywords/>
  <dc:language>en-US</dc:language>
  <cp:lastModifiedBy>徐文婷</cp:lastModifiedBy>
  <cp:lastPrinted>2019-11-05T16:15:00Z</cp:lastPrinted>
  <dcterms:modified xsi:type="dcterms:W3CDTF">2019-11-06T00:51:00Z</dcterms:modified>
  <cp:revision>13</cp:revision>
  <dc:subject/>
  <dc:title>四川理工学院教育与心理科学学院</dc:title>
</cp:coreProperties>
</file>