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育与心理科学学院关于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届毕业生有关教学工作安排的通知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确保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届毕业生顺利、稳定离校，确保毕业生重补修、毕业设计（论文）等环节工作的顺利完成，按照学校及教务处统一安排，现将相关安排通知如下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1"/>
        <w:gridCol w:w="1681"/>
        <w:gridCol w:w="5400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体工作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期检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1-5.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毕业设计（论文）工作进行后期检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前完成毕业论文查重工作，请各位毕业论文指导老师在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交查重论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审查毕业生答辩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答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系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23</w:t>
            </w:r>
            <w:r>
              <w:rPr>
                <w:b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前将本科学生毕业论文答辩时间安排表交教心学院教学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答辩工作，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完成二次答辩工作。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双学位答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午将答辩未通过学生名单交教心学院教学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补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10-5.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请承担了毕业班重补修课程的任课老师于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到教学办落实考试时间及交相应课程的试卷。</w:t>
            </w:r>
          </w:p>
          <w:p>
            <w:pPr>
              <w:pStyle w:val="Normal"/>
              <w:spacing w:lineRule="atLeast" w:line="40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各位老师及时完成阅卷并及时向教学办提交成绩。</w:t>
            </w:r>
          </w:p>
          <w:p>
            <w:pPr>
              <w:pStyle w:val="Normal"/>
              <w:spacing w:lineRule="atLeast" w:line="40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教学办完成成绩录入和其他学院成绩单移交，包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双学位成绩单移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延期毕业申请办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因学业（含预计毕业环节不能通过者）未完成自愿申请延期毕业的学生，必须于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提出延期一年毕业申请并办理手续，逾期不予受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届及以前毕业生回校换证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0-7.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20—6.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往届毕业生向二级学院提交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回校考试换证流程表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审批：二级学院初审。若回校考试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及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报教务处审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数据汇总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各二级学院将往届回校换证考试报名数据发教务处何英老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考试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2-7.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换证时间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补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学习委员持《用款证》到所在校区教材中心办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材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退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有关财经制度，今年毕业班级教材余额通过银行转账。为保证资金安全，请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相关班级提供教材有余额所在班中合适的一名代领人账户等信息，具体细则等候通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教育与心理科学学院教学办</w:t>
      </w:r>
    </w:p>
    <w:p>
      <w:pPr>
        <w:pStyle w:val="Normal"/>
        <w:spacing w:lineRule="exact" w:line="400"/>
        <w:ind w:firstLine="6949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0:00Z</dcterms:created>
  <dc:creator>Bluesky</dc:creator>
  <dc:description/>
  <cp:keywords/>
  <dc:language>en-US</dc:language>
  <cp:lastModifiedBy>徐文婷</cp:lastModifiedBy>
  <cp:lastPrinted>2018-04-26T15:00:00Z</cp:lastPrinted>
  <dcterms:modified xsi:type="dcterms:W3CDTF">2018-04-26T07:03:00Z</dcterms:modified>
  <cp:revision>19</cp:revision>
  <dc:subject/>
  <dc:title>毕业环节管理后期工作提示</dc:title>
</cp:coreProperties>
</file>