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75"/>
        <w:gridCol w:w="1594"/>
        <w:gridCol w:w="3089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号码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第一志愿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2280451180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王代燕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62280451180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黄桢菊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680451151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婷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880451011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萧妤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1180040400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媛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8604010030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珏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4586900007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文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1883723102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梦媛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680451181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朝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680401002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宗秀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7080000064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曦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53050414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蓉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583050410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钊瑜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3583050407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雪颖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4:00Z</dcterms:created>
  <dc:creator>徐文婷</dc:creator>
  <dc:description/>
  <cp:keywords/>
  <dc:language>en-US</dc:language>
  <cp:lastModifiedBy>徐文婷</cp:lastModifiedBy>
  <dcterms:modified xsi:type="dcterms:W3CDTF">2018-03-28T03:21:00Z</dcterms:modified>
  <cp:revision>4</cp:revision>
  <dc:subject/>
  <dc:title>序号</dc:title>
</cp:coreProperties>
</file>